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rPr/>
      </w:pPr>
      <w:r>
        <w:rPr/>
        <w:t>Примерный перечень  зачетных вопросов</w:t>
      </w:r>
    </w:p>
    <w:p>
      <w:pPr>
        <w:pStyle w:val="Style15"/>
        <w:keepNext w:val="true"/>
        <w:keepLines/>
        <w:rPr/>
      </w:pPr>
      <w:r>
        <w:rPr/>
        <w:t>по дисциплине «История политических и правовых учений»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</w:rPr>
        <w:t xml:space="preserve">магистерская программа </w:t>
      </w:r>
      <w:r>
        <w:rPr/>
        <w:t xml:space="preserve"> «</w:t>
      </w:r>
      <w:r>
        <w:rPr>
          <w:b/>
          <w:sz w:val="28"/>
          <w:szCs w:val="28"/>
        </w:rPr>
        <w:t>Бизнес и власть: правовые основы взаимодейств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 методы изучения политических и правовых уч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доктрины и периодизация истории политических и правовых уч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 правовая мысль в Древней Индии. Трактат Артхашастра о государстве и праве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учения Будды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 правовая мысль Древнего Китая. Представления Конфуция о государстве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и правовые учения Мо-Цзы (моизм). Политические и правовые учения Шан-Яна (легизм)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 правовая мысль в Древней Греции. Общая характеристика исторического период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ая мысль раннего периода Древней Греции в 6-5 вв. до н.э.(Гомер, Гесиод, Пифагор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 расцвета древнегреческой политико-правовой мысли в 5-4 вв. до н.э. (Платон, Аристотель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 эллинизма (упадок древнегреческой государственности) в 4-2 вв. до н.э. (Эпикур, Зенон, Полибий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учения в Древнем Риме. Общая характеристика исторического период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церон о государстве и праве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я древнеримских юристов о государстве и праве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кратическая доктрина Августина Блаженного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черты политико-правовой мысли западноевропейского средневекового общества. Общая характеристика исторического период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е Фомы Аквинского о государстве и праве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ая юридическая мысль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ое учение Марсилия Падуанского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 правовая мысль Арабского Востока. Источники мусульманского права (Коран, Сунна, доктрина).  Политическое учение Ибн Халдун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рограмма Владимира Мономах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воззрения  Даниила Заточник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воззрения Н. Макиавелли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идеи Жана Боден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мас Мор. Основные положения «Утопии»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деи Реформации (Мартин Лютер, Жан Кальвин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учения в России в 15-17 вв. (Политические взгляды Ивана Грозного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учения в России в 15-17 вв.(Политическое и правовое учение Ивана Тимофеева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учения в Голландии (Гуго Гроций, Барух Спиноза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учения в Англии (Томас Гоббс,  Джон Локк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учения Европейского Просвещения (Шарль Луи Монтескье, Жан-Жак Руссо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учения немецкого Просвещения (Самуил Пуфендорф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учения итальянского Просвещения (Чезаре Беккария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е о государстве и праве в России во второй половине 17-18 вв. (Феофан Прокопович, эпоха «просвещенного абсолютизма»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учения в США в 18-19 вв.  (Бенжамин Франклин, Томас Пейн, Томас Джефферсон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ge">
                  <wp:posOffset>84582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6.6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Федералист» (Александр Гамильтон, Джеймс Медисон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о государстве и праве немецких философов (Иммануил Кант)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е о государстве и праве немецких философов (Фридрих Гегель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учения в Западной Европе в первой половине 19 века  (английский либерализм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учения в Западной Европе в первой половине 19 века  (французский либерализм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учения в Западной Европе в первой половине 19 века  (немецкий либерализм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ая школа права (Густав Гуго, Карл-Фридрих Савиньи, Георг Пухта)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позитивизм (Джон Остин, Сен-Симон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о государстве и праве Шарля Фурье и Роберта Оуэна.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ко правовое учение марксизма (Карл Маркс, Фридрих Энгельс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политико-правовая мысль второй половины 19 века (Герберт Спенсер, Рудольф фон Иеринг о государстве и праве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политико-правовая мысль второй половины 19 века (Социологическая теория государства Людвига Гумпловича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политико-правовая мысль второй половины 19 века (учение о праве Рудольфа Штаммера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политико-правовая мысль второй половины 19 века (политико-правовое учение Фридриха Ницше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о-правовые взгляды реформаторов России в 19-20 вв. (А. Герцен, Н. Чернышевский, П. Лавров)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о-правовые взгляды либералов России в 19-20 вв. (Б. Чичерин, М. Ковалевский)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взгляды консерваторов России в 19-20 вв. (В. Соловьев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учения России начала 20 в. (Политико-правовые взгляды П. Новгородцев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ко-правовые учения России начала 20 в. (Политико-правовые взгляды Н. Бердяев)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 правовые взгляды Ленин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деи Н. Бухарин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ая программа И. В. Сталин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51:00Z</dcterms:created>
  <dc:creator>Admin</dc:creator>
  <dc:description/>
  <cp:keywords/>
  <dc:language>en-US</dc:language>
  <cp:lastModifiedBy>218-kab</cp:lastModifiedBy>
  <cp:lastPrinted>2014-01-09T09:15:00Z</cp:lastPrinted>
  <dcterms:modified xsi:type="dcterms:W3CDTF">2014-02-18T11:43:00Z</dcterms:modified>
  <cp:revision>4</cp:revision>
  <dc:subject/>
  <dc:title>Вопросы</dc:title>
</cp:coreProperties>
</file>